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Wenky 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琬淇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lass Two Grade Three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NO.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61425" cy="39604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actioncenter02">
    <w:name w:val="transaction-center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1:00Z</dcterms:created>
  <dc:creator>詹婷</dc:creator>
  <dc:description/>
  <dc:language>en-US</dc:language>
  <cp:lastModifiedBy>FX</cp:lastModifiedBy>
  <cp:lastPrinted>2021-01-31T09:07:00Z</cp:lastPrinted>
  <dcterms:modified xsi:type="dcterms:W3CDTF">2022-06-17T07:47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1D65078841BAAABBE08623C8C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