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New Year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郑佳宜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Three Grade One</w:t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</w:rPr>
        <w:t>No.3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80830" cy="3764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7:00Z</dcterms:created>
  <dc:creator>林靄</dc:creator>
  <dc:description/>
  <dc:language>en-US</dc:language>
  <cp:lastModifiedBy>FX</cp:lastModifiedBy>
  <dcterms:modified xsi:type="dcterms:W3CDTF">2022-06-17T09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7DCB9EAF546AE953016C1EDF7EF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